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FORMATION IS  AVAILABLE IN THE INCLUDED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-n-Learn is very simple to use. 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, flash to the  Workbench screen briefly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turns  the   Amigas  high  frequency 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 present  you   with    an   opening screen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delay, present   you   with  a  menu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4  menu   choices    are:    Alphabet,   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 and Numbers.  Clicking  the  mouse 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oice   brings    you  to  the actu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ules menu,  dead  center,   is  the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utton. A  mouse  click  on  this  will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exiting the  program,  but stay tune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iting fin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 QUIT  button  is  the ABOU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is  will  display  a  screen   with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information   about  us,   the  auth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arware fee and where we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QUIT  button  is  the  HELP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 on this  will  spawn  a  text viewer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screen  is  comprised  of   a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at,  when  activated  with   a    mouse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 audio   feedback   to   the user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olume on   your  monitor  or stere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NO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 get  back  to  the  Modules Men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 in the  very 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is no  visible  button  to click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there.  This   is    not   obvious on  purpo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little   tyke   to   notice   the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keep pressing it  and wondering why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un, do we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